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ля 2019 года                                                                                 № 5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 заверении списка кандидатов в депутаты Совета депутатов  городского округа Лотошино по единому избирательному округу, выдвинутого Региональным отделением Политической партии СПРАВЕДЛИВАЯ РОССИЯ в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значенных на 08 сентября 2019 года</w:t>
      </w:r>
    </w:p>
    <w:p>
      <w:pPr>
        <w:pStyle w:val="Heading3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Рассмотрев документы, представленные для заверения списка кандидатов в депутаты Совета депутатов городского округа Лотошино по единому избирательному округу, выдвинутого Региональным отделением Политической партии </w:t>
      </w:r>
      <w:r>
        <w:rPr>
          <w:b/>
          <w:sz w:val="24"/>
          <w:szCs w:val="24"/>
        </w:rPr>
        <w:t>СПРАВЕДЛИВАЯ РОССИЯ</w:t>
      </w:r>
      <w:r>
        <w:rPr>
          <w:sz w:val="24"/>
          <w:szCs w:val="24"/>
        </w:rPr>
        <w:t xml:space="preserve"> в Московской области, руководствуясь частью 7 статьи 28 закона Московской области от 04.06.2013 № 46/2013-ОЗ «О муниципальных выборах в Московской области», территориальная избирательная комиссия Лотошинского района 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Заверить список кандидатов в депутаты Совета депутатов городского округа Лотошино, в количестве 7 человек, выдвинутый Региональным отделением Политической партии </w:t>
      </w:r>
      <w:r>
        <w:rPr>
          <w:b/>
          <w:sz w:val="24"/>
          <w:szCs w:val="24"/>
        </w:rPr>
        <w:t>СПРАВЕДЛИВАЯ РОССИЯ</w:t>
      </w:r>
      <w:r>
        <w:rPr>
          <w:sz w:val="24"/>
          <w:szCs w:val="24"/>
        </w:rPr>
        <w:t xml:space="preserve"> в Московской области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2. 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Лотошино, выдвинутого Региональным отделением Политической партии </w:t>
      </w:r>
      <w:r>
        <w:rPr>
          <w:b/>
          <w:sz w:val="24"/>
          <w:szCs w:val="24"/>
        </w:rPr>
        <w:t>СПРАВЕДЛИВАЯ РОССИЯ</w:t>
      </w:r>
      <w:r>
        <w:rPr>
          <w:sz w:val="24"/>
          <w:szCs w:val="24"/>
        </w:rPr>
        <w:t xml:space="preserve"> в Московской области.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представленные в Территориальную избирательную комиссию Лотошинского района сведения о кандидатах в депутаты Совета депутатов городского округа Лотошино, включенных в указанный список, в соответствующие государственные органы для проверки их достоверности. 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Foote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альной избирательной комиссии</w:t>
        <w:tab/>
        <w:tab/>
        <w:t xml:space="preserve">          </w:t>
        <w:tab/>
        <w:t xml:space="preserve">                  Н.А. Махлю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территориальной избирательной комиссии                                                   Л.В. Шлен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0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19T20:44:00Z</cp:lastPrinted>
  <dcterms:modified xsi:type="dcterms:W3CDTF">2019-07-19T17:45:00Z</dcterms:modified>
  <cp:revision>30</cp:revision>
  <dc:subject/>
  <dc:title/>
</cp:coreProperties>
</file>